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Anno scolastico 2012-13        CLASSE III A            PROGRAMMA DI FILOSOF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) LE ORIGINI DELLA FILOSOFIA E LA QUESTIONE DELL’ARCHE’. La peculiarità greca: cultura e società nell’epoca della polis. Le religioni greche: popolare e misterica. La scuola di Mileto: Talete, Anassimandro e Anassimene. La scuola Pitagorica. Eraclito da Efeso. Senofane e la critica al linguaggio del mito. Gli Eleati e la nascita dell’ontologia: Parmenide e Zenone. I pluralisti: Empedocle, Anassagora e Democrito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2) I SOFISTI E SOCRATE. Il trionfo del demos e l’illuminismo greco. Relativismo e utilitarismo: il primato della retorica e i sofisti come intellettuali di professione. I grandi sofisti: Protagora e Gorgia. Il dibattito su physis e nomos e i fondamenti della filosofia politica. Socrate: dialettica, confutazione, maieutica per la fondazione razionale del valore. La ricerca della definizione e il concetto universale: alle origini della log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PLATONE. Gli scritti e il problema della periodizzazione. La dottrina delle idee e i problemi del dualismo nei grandi dialoghi della maturità. I dialoghi dialettici e la revisione della dottrina delle id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) Lettura integrale del dialogo platonico: “Fedon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) ARISTOTELE. Il primato della teoria e l’enciclopedia filosofica. La metafisica e la fisica. Superamento del dualismo platonico e psicologia della conoscenza. L’et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'Insegnante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2:00Z</dcterms:created>
  <dc:creator>oem</dc:creator>
  <dc:description/>
  <cp:keywords/>
  <dc:language>en-US</dc:language>
  <cp:lastModifiedBy>Computer</cp:lastModifiedBy>
  <cp:lastPrinted>2013-05-28T10:23:00Z</cp:lastPrinted>
  <dcterms:modified xsi:type="dcterms:W3CDTF">2013-06-05T06:02:00Z</dcterms:modified>
  <cp:revision>2</cp:revision>
  <dc:subject/>
  <dc:title>Anno scolastico 1999-2000        CLASSE III B            PROGRAMMA DI FILOSOFIA</dc:title>
</cp:coreProperties>
</file>